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187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39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3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3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308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410"/>
        <w:gridCol w:w="1919"/>
        <w:gridCol w:w="2053"/>
        <w:gridCol w:w="2053"/>
        <w:gridCol w:w="1126"/>
      </w:tblGrid>
      <w:tr>
        <w:trPr>
          <w:trHeight w:val="95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39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3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8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58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5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22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16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3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9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33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7-11-06T00:35:00Z</dcterms:modified>
  <cp:revision>3</cp:revision>
  <dc:subject>Report</dc:subject>
  <dc:title>Osteopathy Board - Registration Data Table - September 2017</dc:title>
</cp:coreProperties>
</file>