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5590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55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559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55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55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559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5590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5591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5592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0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14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1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503545" cy="35871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503265593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TOC01"/>
        <w:rPr/>
      </w:pPr>
      <w:bookmarkStart w:id="4" w:name="__RefHeading___Toc50326559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5595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572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04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9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9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4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5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1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1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9605" cy="186690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OC01"/>
        <w:rPr/>
      </w:pPr>
      <w:bookmarkStart w:id="6" w:name="__RefHeading___Toc50326559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559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5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2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20"/>
                <w:szCs w:val="19"/>
              </w:rPr>
            </w:pPr>
            <w:r>
              <w:rPr>
                <w:rFonts w:eastAsia="Calibri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83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8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6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29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1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559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7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.1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3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0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9-02-11T03:17:00Z</dcterms:modified>
  <cp:revision>3</cp:revision>
  <dc:subject>Report</dc:subject>
  <dc:title>Osteopathy Board - Report - Registration Data Table - December 2018</dc:title>
</cp:coreProperties>
</file>