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6 – 31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72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729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17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730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73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730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730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729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729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1730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6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115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7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0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20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20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343217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  <w:bookmarkStart w:id="3" w:name="__RefHeading___Toc438117301"/>
      <w:bookmarkStart w:id="4" w:name="__RefHeading___Toc438117301"/>
    </w:p>
    <w:p>
      <w:pPr>
        <w:pStyle w:val="TOC02"/>
        <w:numPr>
          <w:ilvl w:val="0"/>
          <w:numId w:val="0"/>
        </w:numPr>
        <w:ind w:left="0" w:hanging="0"/>
        <w:rPr/>
      </w:pPr>
      <w:bookmarkStart w:id="5" w:name="__RefHeading___Toc438117301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38117302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17303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756"/>
        <w:gridCol w:w="2388"/>
        <w:gridCol w:w="2555"/>
        <w:gridCol w:w="1421"/>
      </w:tblGrid>
      <w:tr>
        <w:trPr>
          <w:trHeight w:val="350" w:hRule="atLeast"/>
        </w:trPr>
        <w:tc>
          <w:tcPr>
            <w:tcW w:w="18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4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70" w:hRule="atLeast"/>
        </w:trPr>
        <w:tc>
          <w:tcPr>
            <w:tcW w:w="18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33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2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31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04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8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79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3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7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4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2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11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20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18357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38117304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17305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4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8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4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71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,146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7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3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51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5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9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4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74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,204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307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0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45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969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9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31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1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5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45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3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,002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34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57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0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39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4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1,20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6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4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19"/>
              </w:rPr>
              <w:t>2,206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17306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5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.9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4.6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5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.1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5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4:00Z</dcterms:created>
  <dc:creator>Osteopathy Board</dc:creator>
  <dc:description/>
  <cp:keywords/>
  <dc:language>en-US</dc:language>
  <cp:lastModifiedBy>Sheryl Kamath</cp:lastModifiedBy>
  <cp:lastPrinted>2015-08-26T12:40:00Z</cp:lastPrinted>
  <dcterms:modified xsi:type="dcterms:W3CDTF">2017-02-27T01:54:00Z</dcterms:modified>
  <cp:revision>2</cp:revision>
  <dc:subject>Report</dc:subject>
  <dc:title>Osteopathy Board - Registrant Data - December 2016</dc:title>
</cp:coreProperties>
</file>